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REGLAMENTO INTERNO DEL INSTITUTO DE ESTUDIOS LEGISLATIVOS </w:t>
      </w:r>
    </w:p>
    <w:p>
      <w:pPr>
        <w:pStyle w:val="Normal"/>
        <w:jc w:val="center"/>
        <w:rPr/>
      </w:pPr>
      <w:r>
        <w:rPr>
          <w:rFonts w:cs="Arial" w:ascii="Arial" w:hAnsi="Arial"/>
          <w:b/>
        </w:rPr>
        <w:t>DEL PODER LEGISLATIVO DEL ESTADO DE MÉXIC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EL OBJETO DEL INSTITUT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1.- </w:t>
      </w:r>
      <w:r>
        <w:rPr>
          <w:rFonts w:cs="Arial" w:ascii="Arial" w:hAnsi="Arial"/>
          <w:bCs/>
        </w:rPr>
        <w:t>El Instituto de Estudios Legislativos es un órgano administrativo del Poder Legislativo del Estado de México, cuyo propósito es la investigación y difusión de los temas relacionados con el estudio de la historia, funciones, actividad y prácticas parlamentarias del Estado, así como coadyuvar tanto a los legisladores y demás servidores públicos de la Asamblea en el perfeccionamiento de los instrumentos jurídicos legislativos que se elaboren en la misma, con los siguientes objetivos:</w:t>
      </w:r>
    </w:p>
    <w:p>
      <w:pPr>
        <w:pStyle w:val="Normal"/>
        <w:jc w:val="both"/>
        <w:rPr>
          <w:rFonts w:ascii="Arial" w:hAnsi="Arial" w:cs="Arial"/>
          <w:b/>
          <w:b/>
        </w:rPr>
      </w:pPr>
      <w:r>
        <w:rPr>
          <w:rFonts w:cs="Arial" w:ascii="Arial" w:hAnsi="Arial"/>
          <w:b/>
        </w:rPr>
      </w:r>
    </w:p>
    <w:p>
      <w:pPr>
        <w:pStyle w:val="TextBody"/>
        <w:rPr/>
      </w:pPr>
      <w:r>
        <w:rPr>
          <w:rFonts w:cs="Arial" w:ascii="Arial" w:hAnsi="Arial"/>
          <w:b/>
          <w:sz w:val="20"/>
        </w:rPr>
        <w:t>I.</w:t>
      </w:r>
      <w:r>
        <w:rPr>
          <w:rFonts w:cs="Arial" w:ascii="Arial" w:hAnsi="Arial"/>
          <w:sz w:val="20"/>
        </w:rPr>
        <w:t xml:space="preserve"> Planear, diseñar, instrumentar, operar y evaluar programas de profesionalización para la formación de especialistas en áreas del conocimiento vinculadas con el quehacer parlamentario;</w:t>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II.</w:t>
      </w:r>
      <w:r>
        <w:rPr>
          <w:rFonts w:cs="Arial" w:ascii="Arial" w:hAnsi="Arial"/>
        </w:rPr>
        <w:t xml:space="preserve"> Diseñar, operar y evaluar programas de investigación y difusión de los temas relacionados con el estudio, historia, funciones, actividad y prácticas parlamentaria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Presentar los estudios académicos y de apoyo técnico consultivo para los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Identificar, analizar, sistematizar y difundir el acervo legislativo de la entidad para mejorar los procesos internos del trabajo legislativo;</w:t>
      </w:r>
    </w:p>
    <w:p>
      <w:pPr>
        <w:pStyle w:val="Normal"/>
        <w:jc w:val="both"/>
        <w:rPr>
          <w:rFonts w:ascii="Arial" w:hAnsi="Arial" w:cs="Arial"/>
        </w:rPr>
      </w:pPr>
      <w:r>
        <w:rPr>
          <w:rFonts w:cs="Arial" w:ascii="Arial" w:hAnsi="Arial"/>
        </w:rPr>
      </w:r>
    </w:p>
    <w:p>
      <w:pPr>
        <w:pStyle w:val="TextBody"/>
        <w:rPr/>
      </w:pPr>
      <w:r>
        <w:rPr>
          <w:rFonts w:cs="Arial" w:ascii="Arial" w:hAnsi="Arial"/>
          <w:b/>
          <w:sz w:val="20"/>
        </w:rPr>
        <w:t>V.</w:t>
      </w:r>
      <w:r>
        <w:rPr>
          <w:rFonts w:cs="Arial" w:ascii="Arial" w:hAnsi="Arial"/>
          <w:sz w:val="20"/>
        </w:rPr>
        <w:t xml:space="preserve"> Fomentar la celebración y ejecución de convenios de colaboración e intercambio con las instancias académicas de más alto nivel estatal, nacional e internacional, para la formación o actualización de profesionistas vinculados con la tarea legisl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VI</w:t>
      </w:r>
      <w:r>
        <w:rPr>
          <w:rFonts w:cs="Arial" w:ascii="Arial" w:hAnsi="Arial"/>
        </w:rPr>
        <w:t>. Impulsar un amplio programa editorial que genere espacios de comunicación e intercambio de información con organismos e instituciones vinculadas al trabajo legislativo y con la sociedad en su conjunto;</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Modernizar los sistemas de archivo, consulta y resguardo de la información legislativa con que cuenta y que genere el Poder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Identificar los procedimientos con que actualmente se desarrolla la tarea legislativa, con el fin de proponer y operar sistemas y procesos apoyados en tecnología avanzada;</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Proporcionar el apoyo académico y técnico consultivo cuando le sea solicitado en la integración de dictámenes;</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Promover el fortalecimiento del trabajo legislativo, a través de la creación de programas de becas que estimulen la formación académica, la investigación y el trabajo editorial;</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Diseñar los proyectos legislativos que los diputados le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ituto procurará, sin la exclusión de otros propósitos, exaltar las contribuciones realizadas por la Legislatura a la formulación de leyes; procurará vincularse por medio de intercambios y colaboración con las Legislaturas de otros Estados y con el Congreso de la Unión, así como con cualquier otra institución que pueda coadyuvar para su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umplimiento de los objetivos previstos en este artículo, el Instituto deberá presentar un programa anual de actividades e investigaciones que establezca los criterios y acciones de investigación conforme al contenido de las agendas legislativas de los grupos parlamentarios.</w:t>
      </w:r>
    </w:p>
    <w:p>
      <w:pPr>
        <w:pStyle w:val="Normal"/>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El presente Reglamento regula la estructura, organización, atribuciones y funcionamiento del Instituto de Estudios Legislativos del Poder Legislativ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El Instituto de Estudios Legislativos tendrá plena autonomía en sus funciones académicas, de asesoría y de apoyo técnico consultivo para los diputados.</w:t>
      </w:r>
    </w:p>
    <w:p>
      <w:pPr>
        <w:pStyle w:val="Normal"/>
        <w:jc w:val="both"/>
        <w:rPr>
          <w:rFonts w:ascii="Arial" w:hAnsi="Arial" w:cs="Arial"/>
        </w:rPr>
      </w:pPr>
      <w:r>
        <w:rPr>
          <w:rFonts w:cs="Arial" w:ascii="Arial" w:hAnsi="Arial"/>
        </w:rPr>
      </w:r>
    </w:p>
    <w:p>
      <w:pPr>
        <w:pStyle w:val="Heading1"/>
        <w:rPr/>
      </w:pPr>
      <w:r>
        <w:rPr>
          <w:rFonts w:cs="Arial" w:ascii="Arial" w:hAnsi="Arial"/>
          <w:sz w:val="20"/>
        </w:rPr>
        <w:t>DE LA ORGANIZACIÓN INTER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4.-</w:t>
      </w:r>
      <w:r>
        <w:rPr>
          <w:rFonts w:cs="Arial" w:ascii="Arial" w:hAnsi="Arial"/>
        </w:rPr>
        <w:t xml:space="preserve"> Los órganos de dirección del Instituto de Estudios Legislativos so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Un Director General, el cual será electo por la Asamblea a propuesta de la Junta de Coordinación Política, con la aprobación del Comité de Estudios Legislativos; y durará en su encargo cuatro años, pudiendo ser removido de acuerdo con la Ley del Poder Legislativo del Estado Libre y Soberano de Méx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ser Director General se deberán reunir los requisitos previstos en el artículo 177 del Reglamento del Poder Legislativo del Estado Libre y Soberano de México.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Un Secretario Técnico, nombrado por el Director General, con la anuencia de la Junta de Coordinación Pol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r>
      <w:r>
        <w:rPr>
          <w:rFonts w:cs="Arial" w:ascii="Arial" w:hAnsi="Arial"/>
        </w:rPr>
        <w:t xml:space="preserve"> Un Consejo Académico de carácter consultivo, formado por cinco investigadores, preferentemente con estudios de posgrado, quienes durarán cuatro años en el car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V.</w:t>
      </w:r>
      <w:r>
        <w:rPr>
          <w:rFonts w:cs="Arial" w:ascii="Arial" w:hAnsi="Arial"/>
        </w:rPr>
        <w:t xml:space="preserve"> Una Coordinación de Análisis y Finanzas Publ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w:t>
      </w:r>
      <w:r>
        <w:rPr>
          <w:rFonts w:cs="Arial" w:ascii="Arial" w:hAnsi="Arial"/>
        </w:rPr>
        <w:t xml:space="preserve"> Las Coordinaciones necesarias para el desempeño de sus actividades, cuyos titulares serán nombrados por el Director General, con la anuencia de la Junta de Coordinación Política, entre las que esta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rdinación de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rdinación de Docencia y Vinc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rdinación Editorial y de Servicios Bibliográ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rdinación de Servici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 </w:t>
      </w:r>
      <w:r>
        <w:rPr>
          <w:rFonts w:cs="Arial" w:ascii="Arial" w:hAnsi="Arial"/>
          <w:bCs/>
        </w:rPr>
        <w:t>La Junta de Coordinación Política y el Director General vigilarán que se cumplan los fines del Instituto de Estudios Legislativ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6.- </w:t>
      </w:r>
      <w:r>
        <w:rPr>
          <w:rFonts w:cs="Arial" w:ascii="Arial" w:hAnsi="Arial"/>
          <w:bCs/>
        </w:rPr>
        <w:t>El Consejo Académico será integrado por investigadores con distinguida carrera académica y de investigación sobre temas parlamentarios, o que acrediten trayectoria laboral o técnica en temas relacionados con partidos políticos y docencia, cuya designación será realizada por la Junta de Coordinación Política de la Legislatura, previa convocatoria pública dictada para tal ef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miembros del consejo serán considerados como personal académico o doc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Corresponde al Consejo Académico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Proponer las políticas generales de investigación y difus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nriquecer las políticas para la planeación y operación de planes de estudio para especialidades, cursos, seminarios y cualquier otro mecanismo que tenga como fin la ensenañza-aprendizaje al interior y al exterior del Poder Legislativo o amb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I.</w:t>
      </w:r>
      <w:r>
        <w:rPr>
          <w:rFonts w:cs="Arial" w:ascii="Arial" w:hAnsi="Arial"/>
        </w:rPr>
        <w:t xml:space="preserve"> Proponer las políticas para el análisis y selección de bibliografía y materiales especializados que formen parte del acervo de la Biblioteca, del Centro de Documentación y de la Librería Especializada, así como para la conservación de documentos, el intercambio bibliográfico y el empleo de sistemas automatizados de consulta y archiv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Enriquecer la política general en materia editorial;</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Contribuir al establecimiento de condiciones generales de contratación de investig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w:t>
      </w:r>
      <w:r>
        <w:rPr>
          <w:rFonts w:cs="Arial" w:ascii="Arial" w:hAnsi="Arial"/>
        </w:rPr>
        <w:t xml:space="preserve"> Proponer las bases para el intercambio de personal y de experiencias con otras institu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w:t>
      </w:r>
      <w:r>
        <w:rPr>
          <w:rFonts w:cs="Arial" w:ascii="Arial" w:hAnsi="Arial"/>
        </w:rPr>
        <w:t xml:space="preserve"> Auxiliar en cualquier cuestión académica no encomendada a otros funcionarios del Institu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8.- </w:t>
      </w:r>
      <w:r>
        <w:rPr>
          <w:rFonts w:cs="Arial" w:ascii="Arial" w:hAnsi="Arial"/>
          <w:bCs/>
        </w:rPr>
        <w:t>El Consejo Académico se reunirá por lo menos una vez al mes, convocado por el Director General, quien presidirá dichas sesiones. Los acuerdos se tomarán por mayoría de votos. El Director General tendrá voto de cal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 </w:t>
      </w:r>
      <w:r>
        <w:rPr>
          <w:rFonts w:cs="Arial" w:ascii="Arial" w:hAnsi="Arial"/>
          <w:bCs/>
        </w:rPr>
        <w:t xml:space="preserve">Derogado.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Artículo 10.- </w:t>
      </w:r>
      <w:r>
        <w:rPr>
          <w:rFonts w:cs="Arial" w:ascii="Arial" w:hAnsi="Arial"/>
          <w:bCs/>
        </w:rPr>
        <w:t>Son obligaciones y atribuciones del Director General del Institu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w:t>
      </w:r>
      <w:r>
        <w:rPr>
          <w:rFonts w:cs="Arial" w:ascii="Arial" w:hAnsi="Arial"/>
        </w:rPr>
        <w:t xml:space="preserve"> Representar al Instituto y dirigirlo técnica y administrativ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onvocar a reunión al Consejo Académico a propuesta de su Presidente o por solicitud de la mayoría de sus integrante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Se deroga.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Resguardar las actas y minutas correspondientes a las sesiones con el Consejo Académico;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Ejecutar los acuerdos tomados en las sesiones con el Consejo Académico y supervisar su adecuada cond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w:t>
      </w:r>
      <w:r>
        <w:rPr>
          <w:rFonts w:cs="Arial" w:ascii="Arial" w:hAnsi="Arial"/>
        </w:rPr>
        <w:t xml:space="preserve"> Nombrar al Secretario Técnico y a los Coordinadores del Instituto, con la anuencia de la Junta de Coordinación Política;</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Otorgar los nombramientos al personal técnico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I.</w:t>
      </w:r>
      <w:r>
        <w:rPr>
          <w:rFonts w:cs="Arial" w:ascii="Arial" w:hAnsi="Arial"/>
        </w:rPr>
        <w:t xml:space="preserve"> Proponer el presupuesto anual del Instituto a la Junta de Coordinación Política de la Legisl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X.</w:t>
      </w:r>
      <w:r>
        <w:rPr>
          <w:rFonts w:cs="Arial" w:ascii="Arial" w:hAnsi="Arial"/>
        </w:rPr>
        <w:t xml:space="preserve"> Ejercer el presupuesto, vigilar su buena administración y rendir cuenta anual a la Junta de Coordinación Política de la Legislatura;</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Establecer los vínculos con instituciones académicas, Congresos y Universidades del país y del extranjero, que permitan la difusión e intercambio de información, experiencias y materi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I.</w:t>
      </w:r>
      <w:r>
        <w:rPr>
          <w:rFonts w:cs="Arial" w:ascii="Arial" w:hAnsi="Arial"/>
        </w:rPr>
        <w:t xml:space="preserve"> Elaborar el programa anual de actividades e investigaciones que establezca los criterios y acciones de investigación conforme al contenido de las agendas legislativas de los grupos parlamentarios; </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Rendir un informe anual de actividades a la Junta de Coordinación Política, sobre el cumplimiento de los objetivos del Instituto de Estudios Legislativos; </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Convocar al Consejo Académico del Instituto; </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Presidir las sesiones del Consejo Académico; </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Auxiliar a la puesta en práctica de las políticas propuestas por el Consejo Académic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VI.</w:t>
      </w:r>
      <w:r>
        <w:rPr>
          <w:rFonts w:cs="Arial" w:ascii="Arial" w:hAnsi="Arial"/>
        </w:rPr>
        <w:t xml:space="preserve"> Las demás que le asigne este Reglamento y la Junta de Coordinación Política de la Legislatu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1.-</w:t>
      </w:r>
      <w:r>
        <w:rPr>
          <w:rFonts w:cs="Arial" w:ascii="Arial" w:hAnsi="Arial"/>
        </w:rPr>
        <w:t xml:space="preserve"> Son obligaciones del Secretar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r>
      <w:r>
        <w:rPr>
          <w:rFonts w:cs="Arial" w:ascii="Arial" w:hAnsi="Arial"/>
        </w:rPr>
        <w:t xml:space="preserve"> Apoyar al Director General en sus funciones y supervisar, por encargo de éste, el desarrollo de actividades de las unidades administrativas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Promover acciones de desarrollo y fortalecimiento i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evantar las actas y minutas correspondientes a las sesiones con el Consejo Académic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w:t>
      </w:r>
      <w:r>
        <w:rPr>
          <w:rFonts w:cs="Arial" w:ascii="Arial" w:hAnsi="Arial"/>
        </w:rPr>
        <w:t xml:space="preserve"> Las demás que le confiera este Reglamento y el Director General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 </w:t>
      </w:r>
      <w:r>
        <w:rPr>
          <w:rFonts w:cs="Arial" w:ascii="Arial" w:hAnsi="Arial"/>
          <w:bCs/>
        </w:rPr>
        <w:t xml:space="preserve">El Secretario Técnico y los Coordinadores serán responsables ante el Director General por la buena marcha de las áreas a su encarg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Artículo 13.- </w:t>
      </w:r>
      <w:r>
        <w:rPr>
          <w:rFonts w:cs="Arial" w:ascii="Arial" w:hAnsi="Arial"/>
          <w:bCs/>
        </w:rPr>
        <w:t xml:space="preserve">Para ocupar el cargo de Secretario Técnico o de Coordinador, la persona a ser designada deberá reunir los requisitos establecidos en el artículo 18 de este Reglamento, además de los inherentes para el buen desempeño de las funciones que quedarán a su encarg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4.- </w:t>
      </w:r>
      <w:r>
        <w:rPr>
          <w:rFonts w:cs="Arial" w:ascii="Arial" w:hAnsi="Arial"/>
          <w:bCs/>
        </w:rPr>
        <w:t>La distribución de tareas entre las áreas a cargo de los Coordinadores la realizará el Director Gene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5.-</w:t>
      </w:r>
      <w:r>
        <w:rPr>
          <w:rFonts w:cs="Arial" w:ascii="Arial" w:hAnsi="Arial"/>
        </w:rPr>
        <w:t xml:space="preserve"> La Coordinación de Servicios Administrativos será la encargada de elaborar el proyecto de presupuesto y de llevar el control administrativo para su ejercicio; así mismo, procurará la dotación oportuna de los recursos y materiales necesarios para la óptima operación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La Coordinación de Análisis y Finanzas Publicas tendrá las atribu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Analizar los informes sobre la situación económica, las finanzas públicas y la deuda que presenta el Poder Ejecutivo del Gobierno del Estado de México a la Legislatura y presentar reporte a la misma sobre los resultados de dicho anális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w:t>
      </w:r>
      <w:r>
        <w:rPr>
          <w:rFonts w:cs="Arial" w:ascii="Arial" w:hAnsi="Arial"/>
        </w:rPr>
        <w:t xml:space="preserve"> Analizar el informe anual sobre las acciones y resultados de la ejecución del Plan de Desarrollo Estatal en los aspectos relacionados con las finanzas públicas, así como el contenido de éste al inicio del periodo gubernamental y dar cuenta a la Legislatura de tales trabajos, a través de las comisiones con competencia en estos aspec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I.</w:t>
      </w:r>
      <w:r>
        <w:rPr>
          <w:rFonts w:cs="Arial" w:ascii="Arial" w:hAnsi="Arial"/>
        </w:rPr>
        <w:t xml:space="preserve"> Analizar las iniciativas de presupuesto, ley de ingresos, leyes fiscales y los criterios de política económica que presente el Ejecutivo a la Legisla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V.</w:t>
      </w:r>
      <w:r>
        <w:rPr>
          <w:rFonts w:cs="Arial" w:ascii="Arial" w:hAnsi="Arial"/>
        </w:rPr>
        <w:t xml:space="preserve"> La Coordinación recibirá las iniciativas mencionadas por conducto de las comisiones correspondientes de la Legislatura;</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Elaborar análisis, proyecciones y cálculos que le sean requeridos por la Comisión de Planificación y Finanza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w:t>
      </w:r>
      <w:r>
        <w:rPr>
          <w:rFonts w:cs="Arial" w:ascii="Arial" w:hAnsi="Arial"/>
        </w:rPr>
        <w:t xml:space="preserve"> Analizar los informes de la Comisión Inspectora de la Contaduría General de Glosa, sobre el tema de finanzas pública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Proporcionar a las comisiones de la Legislatura, a los grupos parlamentarios y a los diputados la información que requieran, para el ejercicio de sus funciones constitucionales en materia de finanzas públicas; esa información se presentará previa su procesamiento adecuad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Recabar y organizar la información de carácter económico, procedente de organismos públicos y privados, para hacer accesible la misma a la Legislatura y a sus diversas comisiones y grupos parlamen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Asesorar a las comisiones de la Legislatura cuando estas requieran información en materia económica de parte de las dependencias y entidades del Poder Ejecutivo, conforme a lo prescrito en la Ley Orgánica del Poder Legislativo y el Reglamento, con el propósito de mejorar la calidad y cantidad de los datos para el desempeño de las funciones de los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Solicitar a la Contaduría General de Glosa la información que estime necesaria, a través y con autorización expresa de la Comisión Inspectora de la Contaduría General de Glosa;</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Realizar estudios sobre los temas directamente relacionados con las finanzas públicas, abarcando los que por su naturaleza tengan relación con estos, a petición de las comisiones de la Legislatura o por iniciativa prop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II.</w:t>
      </w:r>
      <w:r>
        <w:rPr>
          <w:rFonts w:cs="Arial" w:ascii="Arial" w:hAnsi="Arial"/>
        </w:rPr>
        <w:t xml:space="preserve"> Llevar el archivo de las copias de los informes sobre finanzas y deuda públicas que envíe el Ejecutivo a la Legislatura, así como de las copias de todos los documentos económicos que sean remitidos a esta última, y proporcionar al sistema de documentación e informática de la Legislatura el acceso a dicho archivo, a través de los procedimientos técnicos adecu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III.</w:t>
      </w:r>
      <w:r>
        <w:rPr>
          <w:rFonts w:cs="Arial" w:ascii="Arial" w:hAnsi="Arial"/>
        </w:rPr>
        <w:t xml:space="preserve"> Presentar a la consideración del Comité de Administración de la Legislatura los requerimientos presupuestales para el desempeño de sus fun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IV.</w:t>
      </w:r>
      <w:r>
        <w:rPr>
          <w:rFonts w:cs="Arial" w:ascii="Arial" w:hAnsi="Arial"/>
        </w:rPr>
        <w:t xml:space="preserve"> Las demás que le confiera este reglamento y el Director General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El Instituto contará con una Librería Especializada en temas relacionados con la práctica, la técnica y los procedimientos legislativos, y con las áreas del Derecho, la Ciencia Política, la Administración Pública y otras de particular interés para el Legislador, investigadores y público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o estipula el artículo 22 de este Reglamento, mediante la firma de convenios específicos con Editoriales, Institutos de Investigación, Universidades y otras instituciones que editen publicaciones de prestigio, será como se obtengan los materiales que se exhiban para su venta.</w:t>
      </w:r>
    </w:p>
    <w:p>
      <w:pPr>
        <w:pStyle w:val="Normal"/>
        <w:jc w:val="both"/>
        <w:rPr>
          <w:rFonts w:ascii="Arial" w:hAnsi="Arial" w:cs="Arial"/>
        </w:rPr>
      </w:pPr>
      <w:r>
        <w:rPr>
          <w:rFonts w:cs="Arial" w:ascii="Arial" w:hAnsi="Arial"/>
        </w:rPr>
        <w:t>El producto de la venta de bibliografía y demás materiales de la Librería Especializada, provenientes de los convenios, en ningún caso será objeto de lucro para la Legislatura del Estado ni para 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ponsable de la Librería Especializada se coordinará, para efectos de contabilidad y administración, con la Coordinación Editorial y de Servicios Bibliográficos; así mismo, serán el Director General y la Coordinación de Análisis y Finanzas Públicas, quienes seleccionarán la bibliografía y demás materiales.</w:t>
      </w:r>
    </w:p>
    <w:p>
      <w:pPr>
        <w:pStyle w:val="Normal"/>
        <w:rPr>
          <w:rFonts w:ascii="Arial" w:hAnsi="Arial" w:cs="Arial"/>
        </w:rPr>
      </w:pPr>
      <w:r>
        <w:rPr>
          <w:rFonts w:cs="Arial" w:ascii="Arial" w:hAnsi="Arial"/>
        </w:rPr>
      </w:r>
    </w:p>
    <w:p>
      <w:pPr>
        <w:pStyle w:val="Heading1"/>
        <w:rPr/>
      </w:pPr>
      <w:r>
        <w:rPr>
          <w:rFonts w:cs="Arial" w:ascii="Arial" w:hAnsi="Arial"/>
          <w:sz w:val="20"/>
        </w:rPr>
        <w:t>DE LA INVESTIGACIÓN Y ED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18.-</w:t>
      </w:r>
      <w:r>
        <w:rPr>
          <w:rFonts w:cs="Arial" w:ascii="Arial" w:hAnsi="Arial"/>
        </w:rPr>
        <w:t xml:space="preserve"> Los investigadores que apoyen las tareas del Instituto, serán de planta o contrato por obra determ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os investigadores de planta deberán cumplir con los siguientes requisitos:</w:t>
      </w:r>
    </w:p>
    <w:p>
      <w:pPr>
        <w:pStyle w:val="Normal"/>
        <w:jc w:val="both"/>
        <w:rPr>
          <w:rFonts w:ascii="Arial" w:hAnsi="Arial" w:cs="Arial"/>
        </w:rPr>
      </w:pPr>
      <w:r>
        <w:rPr>
          <w:rFonts w:cs="Arial" w:ascii="Arial" w:hAnsi="Arial"/>
        </w:rPr>
      </w:r>
    </w:p>
    <w:p>
      <w:pPr>
        <w:pStyle w:val="TextBody"/>
        <w:rPr/>
      </w:pPr>
      <w:r>
        <w:rPr>
          <w:rFonts w:cs="Arial" w:ascii="Arial" w:hAnsi="Arial"/>
          <w:b/>
          <w:sz w:val="20"/>
        </w:rPr>
        <w:t>I.</w:t>
      </w:r>
      <w:r>
        <w:rPr>
          <w:rFonts w:cs="Arial" w:ascii="Arial" w:hAnsi="Arial"/>
          <w:sz w:val="20"/>
        </w:rPr>
        <w:t xml:space="preserve"> Tener experiencia de investigación en Derecho, Ciencias Políticas u otras áreas afines de las Ciencias Sociales, de acuerdo a las necesidades d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II.</w:t>
      </w:r>
      <w:r>
        <w:rPr>
          <w:rFonts w:cs="Arial" w:ascii="Arial" w:hAnsi="Arial"/>
        </w:rPr>
        <w:t xml:space="preserve"> Contar como mínimo con grado de Licenciatura y Título Profesional;</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star dispuesto a prestar sus servicios de tiempo completo a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 </w:t>
      </w:r>
      <w:r>
        <w:rPr>
          <w:rFonts w:cs="Arial" w:ascii="Arial" w:hAnsi="Arial"/>
          <w:bCs/>
        </w:rPr>
        <w:t xml:space="preserve">Los investigadores contratados para proyectos individuales o colectivos, rendirán un informe escrito de avance trimestral al Director General, que lo evaluará y propondrá las directrices a segui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proyectos de investigación individuales o colectivos tendrán la duración que proponga el Director General, ajustándose a las necesidades del Institut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Director General propondrá en todo caso al responsable de investigaciones en grupo, procurando que cuente con experiencia previa en labores de este tip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Artículo 20.- </w:t>
      </w:r>
      <w:r>
        <w:rPr>
          <w:rFonts w:cs="Arial" w:ascii="Arial" w:hAnsi="Arial"/>
          <w:bCs/>
        </w:rPr>
        <w:t>Derog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21.-</w:t>
      </w:r>
      <w:r>
        <w:rPr>
          <w:rFonts w:cs="Arial" w:ascii="Arial" w:hAnsi="Arial"/>
        </w:rPr>
        <w:t xml:space="preserve"> El Instituto otorgará estímulos a aquellos trabajos de investigación que por su calidad y aportación contribuyan al enriquecimiento del Derecho Legislativo y demás ramas de las Ciencia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Académico propondrá en sesión los tiempos de las convocatorias, temas y líneas de investigación, requisitos, medios de selección y calificación, así como los montos de los estímulos otorg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2.- </w:t>
      </w:r>
      <w:r>
        <w:rPr>
          <w:rFonts w:cs="Arial" w:ascii="Arial" w:hAnsi="Arial"/>
          <w:bCs/>
        </w:rPr>
        <w:t>El Director General podrá celebrar convenios de investigación, colaboración y apoyo científico con instituciones de la misma naturaleza, Congresos, Universidades, Tecnológicos y demás instituciones nacionales y del extranjero que tengan por objeto alguno de los siguientes fi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Intercambio de investig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Financiamiento compartido de proyectos de investigación o ed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Otorgamiento de becas de estudio o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Intercambio bibliográfico, de publicaciones, de documentos, de información y de programas de cómputo;</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Asesoría técnica especializada;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Otros que permitan el desarrollo académico y tecnológico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xml:space="preserve"> El Instituto editará la Gaceta Parlamentaria, para lo cual contará con un Comité Editorial responsable de dictaminar sobre sus conteni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xml:space="preserve"> El Consejo Académico aprobará, en su caso, los contenidos de las publicaciones del Institut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Artículo 25.- </w:t>
      </w:r>
      <w:r>
        <w:rPr>
          <w:rFonts w:cs="Arial" w:ascii="Arial" w:hAnsi="Arial"/>
          <w:bCs/>
        </w:rPr>
        <w:t>La edición de las publicaciones resultantes de investigaciones u otros medios, será responsabilidad de la Coordinación Editorial y de Servicios Bibliográficos para efectos de su diseño, publicación, difusión, presentación y venta, que en su caso se realizará en coordinación con la Coordinación de Servicios Administrativos y la Secretaría de Administración y Finanzas de la Legislatura.</w:t>
      </w:r>
    </w:p>
    <w:p>
      <w:pPr>
        <w:pStyle w:val="Normal"/>
        <w:jc w:val="both"/>
        <w:rPr>
          <w:rFonts w:ascii="Arial" w:hAnsi="Arial" w:cs="Arial"/>
          <w:bCs/>
        </w:rPr>
      </w:pPr>
      <w:r>
        <w:rPr>
          <w:rFonts w:cs="Arial" w:ascii="Arial" w:hAnsi="Arial"/>
          <w:bCs/>
        </w:rPr>
      </w:r>
    </w:p>
    <w:p>
      <w:pPr>
        <w:pStyle w:val="Heading1"/>
        <w:rPr>
          <w:rFonts w:ascii="Arial" w:hAnsi="Arial" w:cs="Arial"/>
          <w:sz w:val="20"/>
        </w:rPr>
      </w:pPr>
      <w:r>
        <w:rPr>
          <w:rFonts w:cs="Arial" w:ascii="Arial" w:hAnsi="Arial"/>
          <w:sz w:val="20"/>
        </w:rPr>
        <w:t>DISPOSICIONES GENERALES</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 xml:space="preserve">Artículo 26.- </w:t>
      </w:r>
      <w:r>
        <w:rPr>
          <w:rFonts w:cs="Arial" w:ascii="Arial" w:hAnsi="Arial"/>
          <w:bCs/>
        </w:rPr>
        <w:t>El Instituto de Estudios Legislativos tendrá prioridad, para efectos de publicación, sobre el resultado de las investigaciones que patrocine total o parcialmente, por un plazo máximo de seis me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condición se hará constar en el contrato que el Instituto celebre con los investigadores y con la institución de que se trate cuando el porcentaje de su participación exceda el cincuenta por c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El Instituto, así como sus órganos de gobierno, consultivos y administrativos, se abstendrán de realizar todo acto que implique militancia partidista que comprometa por vinculación el prestigio y el cumplimiento de los fines d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El Instituto fomentará la investigación académica, de asesoría y de apoyo técnico consultivo para los diputados basados en el libre pensamiento destinado a la comprensión y entendimiento de la realidad, de la naturaleza del hombre, de la sociedad y de las relaciones entre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jercicio de estas libertades, los integrantes del Instituto, así como todo aquel que participe en sus actividades, observarán las disposiciones de la Constitución Política de los Estados Unidos Mexicanos, la particular del Estado de México, el presente Reglamento y demás disposiciones aplicables.</w:t>
      </w:r>
    </w:p>
    <w:p>
      <w:pPr>
        <w:pStyle w:val="Normal"/>
        <w:jc w:val="both"/>
        <w:rPr>
          <w:rFonts w:ascii="Arial" w:hAnsi="Arial" w:cs="Arial"/>
        </w:rPr>
      </w:pPr>
      <w:r>
        <w:rPr>
          <w:rFonts w:cs="Arial" w:ascii="Arial" w:hAnsi="Arial"/>
        </w:rPr>
      </w:r>
    </w:p>
    <w:p>
      <w:pPr>
        <w:pStyle w:val="Heading1"/>
        <w:rPr>
          <w:rFonts w:ascii="Arial" w:hAnsi="Arial" w:cs="Arial"/>
          <w:sz w:val="20"/>
          <w:lang w:val="en-US"/>
        </w:rPr>
      </w:pPr>
      <w:r>
        <w:rPr>
          <w:rFonts w:cs="Arial" w:ascii="Arial" w:hAnsi="Arial"/>
          <w:sz w:val="20"/>
          <w:lang w:val="en-US"/>
        </w:rPr>
        <w:t>T R A N S I T O R I O S</w:t>
      </w:r>
    </w:p>
    <w:p>
      <w:pPr>
        <w:pStyle w:val="Normal"/>
        <w:jc w:val="center"/>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rPr>
        <w:t>PRIMERO. -</w:t>
      </w:r>
      <w:r>
        <w:rPr>
          <w:rFonts w:cs="Arial" w:ascii="Arial" w:hAnsi="Arial"/>
        </w:rPr>
        <w:t xml:space="preserve"> Publíquese el presente decreto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 -</w:t>
      </w:r>
      <w:r>
        <w:rPr>
          <w:rFonts w:cs="Arial" w:ascii="Arial" w:hAnsi="Arial"/>
        </w:rPr>
        <w:t xml:space="preserve"> Se abroga el Reglamento Interno del Instituto de Estudios Legislativos expedido por el Consejo Académico en fecha 28 de noviembre de 2002.</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 -</w:t>
      </w:r>
      <w:r>
        <w:rPr>
          <w:rFonts w:cs="Arial" w:ascii="Arial" w:hAnsi="Arial"/>
        </w:rPr>
        <w:t xml:space="preserve"> Se derogan las disposiciones de igual o menor rango que se opongan al presente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 -</w:t>
      </w:r>
      <w:r>
        <w:rPr>
          <w:rFonts w:cs="Arial" w:ascii="Arial" w:hAnsi="Arial"/>
        </w:rPr>
        <w:t xml:space="preserve"> Los órganos de dirección del Instituto de Estudios Legislativos, continuarán funcionando con las denominaciones correspondientes, en todo lo que no contravengan a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 -</w:t>
      </w:r>
      <w:r>
        <w:rPr>
          <w:rFonts w:cs="Arial" w:ascii="Arial" w:hAnsi="Arial"/>
        </w:rPr>
        <w:t xml:space="preserve"> Este decreto entrará en vigor el día cinco de septiembre del año dos mil tres.</w:t>
      </w:r>
    </w:p>
    <w:p>
      <w:pPr>
        <w:pStyle w:val="Normal"/>
        <w:jc w:val="both"/>
        <w:rPr>
          <w:rFonts w:ascii="Arial" w:hAnsi="Arial" w:cs="Arial"/>
        </w:rPr>
      </w:pPr>
      <w:r>
        <w:rPr>
          <w:rFonts w:cs="Arial" w:ascii="Arial" w:hAnsi="Arial"/>
        </w:rPr>
        <w:t>Dado en el Palacio del Poder Legislativo, en la ciudad de Toluca de Lerdo, capital del Estado de México, a los trece días del mes de agosto del año dos mil tres.</w:t>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 xml:space="preserve">TABLA DE REFORMAS, ADICIONES Y DEROGACIONES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DECRETO 330.- </w:t>
      </w:r>
      <w:r>
        <w:rPr>
          <w:rFonts w:cs="Arial" w:ascii="Arial" w:hAnsi="Arial"/>
        </w:rPr>
        <w:t xml:space="preserve">Por el que se reforma el primer párrafo del artículo 1, la fracción I, II, III y V del artículo 4, los artículos 5, 6, 8, el primer párrafo y las fracciones IV, V, VI, VIII, IX y XI del artículo 10, las fracciones I y III del artículo 11, los artículos 12, 13 y 14, la fracción XIV del artículo 16, el cuarto párrafo del artículo 17, el artículo 19, el segundo párrafo del artículo 21, el primer párrafo del artículo 22, los artículos 24 y 25 y el primer párrafo del artículo 26; se adiciona un último párrafo al artículo 1, las fracciones XII, XIII, XIV, XV y XVI al artículo 10, la fracción IV al artículo 11, y se derogan el artículo 9, la fracción III del artículo 10, y el artículo 20. Publicado en la Gaceta del Gobierno el 10 de septiembre de 2021. </w:t>
      </w:r>
    </w:p>
    <w:sectPr>
      <w:headerReference w:type="default" r:id="rId2"/>
      <w:headerReference w:type="first" r:id="rId3"/>
      <w:footerReference w:type="default" r:id="rId4"/>
      <w:footerReference w:type="first" r:id="rId5"/>
      <w:type w:val="nextPage"/>
      <w:pgSz w:w="12240" w:h="15840"/>
      <w:pgMar w:left="1134" w:right="1134" w:gutter="0" w:header="284"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left"/>
      <w:tblInd w:w="-108" w:type="dxa"/>
      <w:tblLayout w:type="fixed"/>
      <w:tblCellMar>
        <w:top w:w="0" w:type="dxa"/>
        <w:left w:w="108" w:type="dxa"/>
        <w:bottom w:w="0" w:type="dxa"/>
        <w:right w:w="108" w:type="dxa"/>
      </w:tblCellMar>
    </w:tblPr>
    <w:tblGrid>
      <w:gridCol w:w="7033"/>
      <w:gridCol w:w="3048"/>
    </w:tblGrid>
    <w:tr>
      <w:trPr>
        <w:trHeight w:val="1210" w:hRule="atLeast"/>
      </w:trPr>
      <w:tc>
        <w:tcPr>
          <w:tcW w:w="7033" w:type="dxa"/>
          <w:tcBorders/>
          <w:vAlign w:val="center"/>
        </w:tcPr>
        <w:p>
          <w:pPr>
            <w:pStyle w:val="Normal"/>
            <w:tabs>
              <w:tab w:val="clear" w:pos="708"/>
              <w:tab w:val="center" w:pos="4419" w:leader="none"/>
              <w:tab w:val="right" w:pos="8838" w:leader="none"/>
            </w:tabs>
            <w:spacing w:lineRule="auto" w:line="256" w:before="0" w:after="160"/>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48" w:type="dxa"/>
          <w:tcBorders/>
        </w:tcPr>
        <w:p>
          <w:pPr>
            <w:pStyle w:val="Normal"/>
            <w:tabs>
              <w:tab w:val="clear" w:pos="708"/>
              <w:tab w:val="center" w:pos="4419" w:leader="none"/>
              <w:tab w:val="right" w:pos="8838" w:leader="none"/>
            </w:tabs>
            <w:spacing w:lineRule="auto" w:line="256" w:before="0" w:after="160"/>
            <w:jc w:val="right"/>
            <w:rPr>
              <w:lang w:val="en-US" w:eastAsia="en-US"/>
            </w:rPr>
          </w:pPr>
          <w:r>
            <w:rPr>
              <w:lang w:val="es-MX" w:eastAsia="en-US"/>
            </w:rPr>
            <w:drawing>
              <wp:inline distT="0" distB="0" distL="0" distR="0">
                <wp:extent cx="1748790" cy="628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9" r="-8" b="-29"/>
                        <a:stretch>
                          <a:fillRect/>
                        </a:stretch>
                      </pic:blipFill>
                      <pic:spPr bwMode="auto">
                        <a:xfrm>
                          <a:off x="0" y="0"/>
                          <a:ext cx="1748790" cy="628015"/>
                        </a:xfrm>
                        <a:prstGeom prst="rect">
                          <a:avLst/>
                        </a:prstGeom>
                      </pic:spPr>
                    </pic:pic>
                  </a:graphicData>
                </a:graphic>
              </wp:inline>
            </w:drawing>
          </w:r>
        </w:p>
      </w:tc>
    </w:tr>
  </w:tbl>
  <w:p>
    <w:pPr>
      <w:pStyle w:val="Normal"/>
      <w:tabs>
        <w:tab w:val="clear" w:pos="708"/>
        <w:tab w:val="center" w:pos="4419" w:leader="none"/>
        <w:tab w:val="right" w:pos="8838" w:leader="none"/>
      </w:tabs>
      <w:jc w:val="right"/>
      <w:rPr>
        <w:rFonts w:ascii="Bookman Old Style" w:hAnsi="Bookman Old Style" w:cs="Bookman Old Style"/>
        <w:i/>
        <w:i/>
        <w:iCs/>
        <w:color w:val="000000"/>
        <w:sz w:val="16"/>
        <w:szCs w:val="16"/>
        <w:lang w:val="es-MX"/>
      </w:rPr>
    </w:pPr>
    <w:r>
      <w:rPr>
        <w:rFonts w:cs="Bookman Old Style" w:ascii="Bookman Old Style" w:hAnsi="Bookman Old Style"/>
        <w:i/>
        <w:iCs/>
        <w:color w:val="000000"/>
        <w:sz w:val="16"/>
        <w:szCs w:val="16"/>
        <w:lang w:val="es-MX"/>
      </w:rPr>
      <w:t>Última reforma Decreto 330</w:t>
    </w:r>
  </w:p>
  <w:p>
    <w:pPr>
      <w:pStyle w:val="Normal"/>
      <w:tabs>
        <w:tab w:val="clear" w:pos="708"/>
        <w:tab w:val="center" w:pos="4419" w:leader="none"/>
        <w:tab w:val="right" w:pos="8838" w:leader="none"/>
      </w:tabs>
      <w:jc w:val="right"/>
      <w:rPr>
        <w:rFonts w:ascii="Bookman Old Style" w:hAnsi="Bookman Old Style" w:cs="Bookman Old Style"/>
        <w:i/>
        <w:i/>
        <w:iCs/>
        <w:color w:val="000000"/>
        <w:sz w:val="16"/>
        <w:szCs w:val="16"/>
      </w:rPr>
    </w:pPr>
    <w:r>
      <w:rPr>
        <w:rFonts w:cs="Bookman Old Style" w:ascii="Bookman Old Style" w:hAnsi="Bookman Old Style"/>
        <w:i/>
        <w:iCs/>
        <w:color w:val="000000"/>
        <w:sz w:val="16"/>
        <w:szCs w:val="16"/>
      </w:rPr>
      <w:t>Legislatura LX</w:t>
    </w:r>
  </w:p>
  <w:p>
    <w:pPr>
      <w:pStyle w:val="Header"/>
      <w:rPr>
        <w:rFonts w:ascii="Bookman Old Style" w:hAnsi="Bookman Old Style" w:cs="Bookman Old Style"/>
        <w:i/>
        <w:i/>
        <w:iCs/>
        <w:color w:val="000000"/>
        <w:sz w:val="16"/>
        <w:szCs w:val="16"/>
      </w:rPr>
    </w:pPr>
    <w:r>
      <w:rPr>
        <w:rFonts w:cs="Bookman Old Style" w:ascii="Bookman Old Style" w:hAnsi="Bookman Old Style"/>
        <w:i/>
        <w:i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4"/>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2:13:00Z</dcterms:created>
  <dc:creator>GOBIERNO DEL ESTADO DE MEXICO</dc:creator>
  <dc:description/>
  <cp:keywords/>
  <dc:language>en-US</dc:language>
  <cp:lastModifiedBy>PRODESK HP</cp:lastModifiedBy>
  <dcterms:modified xsi:type="dcterms:W3CDTF">2022-08-29T20:04:00Z</dcterms:modified>
  <cp:revision>4</cp:revision>
  <dc:subject/>
  <dc:title>Toluca de Lerdo, Méx</dc:title>
</cp:coreProperties>
</file>